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April 2012 meeting - Field experience with Cognitive Radio in Program Making and Special Events and report WRC 2012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ten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ten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t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enth meeting of the Community of Practice on Cognitive Radio</w:t>
      </w:r>
    </w:p>
    <w:p>
      <w:pPr>
        <w:pStyle w:val="Heading"/>
        <w:rPr/>
      </w:pPr>
      <w:r>
        <w:rPr/>
        <w:t>Workshop on Field Experience of Cognitive Radio in Program Making and Special Events (PMSE)</w:t>
        <w:br/>
        <w:t>and report WRC-2012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A”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April 12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/>
      </w:pPr>
      <w:r>
        <w:rPr/>
        <w:t>14:10</w:t>
        <w:tab/>
      </w:r>
      <w:r>
        <w:rPr>
          <w:b/>
          <w:bCs/>
        </w:rPr>
        <w:t xml:space="preserve">Reflection on 9th CR Workshop Workshop Cognitive Radio and radio spectrum sharing: Principles and experiences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  <w:t>E</w:t>
      </w:r>
      <w:r>
        <w:rPr>
          <w:b/>
          <w:bCs/>
        </w:rPr>
        <w:t>xperience of Cognitive Radio in Program Making and Special Events</w:t>
      </w:r>
    </w:p>
    <w:p>
      <w:pPr>
        <w:pStyle w:val="Normal"/>
        <w:ind w:firstLine="720"/>
        <w:rPr/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MSE en CR: From US pilot product to coordinated introduction in the EU by Eric Rutten (Shure)</w:t>
      </w:r>
    </w:p>
    <w:p>
      <w:pPr>
        <w:pStyle w:val="Normal"/>
        <w:ind w:left="720" w:hanging="0"/>
        <w:rPr/>
      </w:pPr>
      <w:r>
        <w:rPr>
          <w:i/>
          <w:iCs/>
        </w:rPr>
        <w:t>Framing the topic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 xml:space="preserve">Report WRC-2012 by Peter Anker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2/0002rx Venue of the April 2012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t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0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4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2-03-18T19:59:00Z</dcterms:modified>
  <cp:revision>3</cp:revision>
  <dc:subject>doc.: CRpNL-12/0001r1</dc:subject>
  <dc:title>Agenda for the April 2012 meeting - Field experience with Cognitive Radio in Program Making and Special Events and report WRC 2012</dc:title>
</cp:coreProperties>
</file>